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kern w:val="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t-EE"/>
              </w:rPr>
              <w:t xml:space="preserve">1.Taotleja nimi ja registrikood </w:t>
            </w:r>
            <w:r>
              <w:rPr>
                <w:rFonts w:cs="Arial" w:ascii="Arial" w:hAnsi="Arial"/>
                <w:bCs w:val="false"/>
                <w:kern w:val="0"/>
                <w:sz w:val="22"/>
                <w:szCs w:val="22"/>
                <w:lang w:val="et-EE"/>
              </w:rPr>
              <w:t>Arenduskeskus „Matveika“ MTÜ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2. Taotleja juriidiline aadress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Mõisa 7-17, Narva 21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999999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4. Kontaktandmed (telefon ja e-posti aadress)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56467088, ritaternos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 Arvelduskonto number, viitenumber, pa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t-E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EE814204278610936606 Coop Pa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6. Taotletav summa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5000 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7. Toetuse kasutamise eesmärk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Liikumisraskustega lastele vajalike abivahendite soetamine nende arenduskeskuse kõikidesse ruumidesse juurdepääsemiseks ning teisele korrusele pääsemiseks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8. Tegevuse elluviimise periood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1-2 kuud pärast toetuse kättesaamist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ululiik 1 Trepironija 4300 EUR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1-2 kuud pärast toetuse kättesaam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ululiik 2 Kaldtee ja käetoed 700 EUR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1-2 kuud pärast toetuse kättesaam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10. Mõõdetav tulemus ja sihtrühm 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Sihtrühma esindajate liikumisvõimaluste suurenemine. Ülakorrusele ja alla jõudmine. Seni kättesaamatute teenuste kasutamine (liivateraapia, ratastoolis tantsimine, võimlemine jne.). Iseseisev liikumine käepidemete toel. Kergem hoonesse sisse-/ välja pääsemine</w:t>
            </w: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Liikumispuudega lapsed ja noo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11. Kas küsitud tegevuse rahastamiseks kasutatakse muud rahastust, sh koostööpartnerid (KOV, omafinantseering jne) või lisatakse omafinantseeringut. Palun loetleda.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Muud rahastust ei kasutata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12. Mis mõju avaldab tegevus organisatsioonile, ühiskonnale. </w:t>
            </w: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Lisaseadmete soetamine vähendab  organisatsiooni tööjõu füüsilist koormust ja välistab füüsilist ülepingutust. Lisaseadmete soetamine laiendab organisatsiooni liikumisraskustega laste võimalusi ning suurendab nende iseseisvat liikumist organisatsiooni hoones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 Administreerimiskulu (meeskonna töötasu, asutuse rendi-, side-, valvekulud, raamatupid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 Trükiste avaldamisega seotud kulu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 Lähetus- ja koolituskulud (lähetusega seotud transpordi, majutuse ja osavõtutas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 Ürituste korraldamine (koosolekute läbiviimise kulud, sh ruumi ja tehnika rent, sõidukulu, lektorite tasu, majutus, teavit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 Asjade soetamine ja soetamisega seotud kulud, sh transport (trepironija, kaldtee, käetoed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1 +1+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000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6. Hindamised, uuringud jne seotud kulud (sh lepingutasud, litsents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 Muud kulud (loetleda nimetusena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5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aotleja esindaja nim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6">
    <w:name w:val="Текст сноски Знак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GB"/>
    </w:rPr>
  </w:style>
  <w:style w:type="character" w:styleId="Style20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6:00Z</dcterms:created>
  <dc:creator>niina</dc:creator>
  <dc:description/>
  <dc:language>en-US</dc:language>
  <cp:lastModifiedBy>Rita</cp:lastModifiedBy>
  <cp:lastPrinted>2014-11-26T10:52:00Z</cp:lastPrinted>
  <dcterms:modified xsi:type="dcterms:W3CDTF">2020-02-03T14:36:00Z</dcterms:modified>
  <cp:revision>2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